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7334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  <w:t xml:space="preserve">                     </w:t>
      </w:r>
      <w:r>
        <w:rPr>
          <w:u w:val="single"/>
        </w:rPr>
        <w:t>T.C.</w:t>
      </w:r>
      <w:r>
        <w:rPr/>
        <w:t xml:space="preserve"> </w:t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364447478"/>
            <w:bookmarkStart w:id="1" w:name="__Fieldmark__4_136444747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1364447478"/>
            <w:bookmarkStart w:id="3" w:name="__Fieldmark__5_136444747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1364447478"/>
            <w:bookmarkStart w:id="5" w:name="__Fieldmark__6_136444747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1364447478"/>
            <w:bookmarkStart w:id="7" w:name="__Fieldmark__7_136444747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1364447478"/>
            <w:bookmarkStart w:id="9" w:name="__Fieldmark__8_136444747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1364447478"/>
            <w:bookmarkStart w:id="11" w:name="__Fieldmark__9_136444747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1364447478"/>
            <w:bookmarkStart w:id="13" w:name="__Fieldmark__10_136444747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1364447478"/>
            <w:bookmarkStart w:id="15" w:name="__Fieldmark__11_136444747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1364447478"/>
            <w:bookmarkStart w:id="17" w:name="__Fieldmark__12_136444747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1364447478"/>
            <w:bookmarkStart w:id="19" w:name="__Fieldmark__13_136444747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1364447478"/>
            <w:bookmarkStart w:id="21" w:name="__Fieldmark__14_136444747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1364447478"/>
            <w:bookmarkStart w:id="23" w:name="__Fieldmark__15_136444747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1364447478"/>
            <w:bookmarkStart w:id="25" w:name="__Fieldmark__16_1364447478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1364447478"/>
            <w:bookmarkStart w:id="27" w:name="__Fieldmark__17_1364447478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1364447478"/>
            <w:bookmarkStart w:id="29" w:name="__Fieldmark__18_1364447478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1364447478"/>
            <w:bookmarkStart w:id="31" w:name="__Fieldmark__19_136444747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1364447478"/>
            <w:bookmarkStart w:id="33" w:name="__Fieldmark__20_1364447478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1364447478"/>
            <w:bookmarkStart w:id="35" w:name="__Fieldmark__21_1364447478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Windows Kullanıcısı</cp:lastModifiedBy>
  <cp:lastPrinted>2016-04-26T11:47:00Z</cp:lastPrinted>
  <dcterms:modified xsi:type="dcterms:W3CDTF">2022-11-28T06:53:00Z</dcterms:modified>
  <cp:revision>3</cp:revision>
  <dc:subject/>
  <dc:title>Değişiklik Tescili-Belge Talep Dilekçesi</dc:title>
</cp:coreProperties>
</file>